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РОТОКОЛ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подведения итого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о редукциону на закупку услуг по проведению экспертизы промышленной безопасности сооружений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ип прото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токол подведения итого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по редукциону на закупку услуг по проведению экспертизы промышленной безопасности сооружений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та проведения процедуры выб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20.12.2024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проведения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Процедура выбора контрагента состояла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Указыватся наименование победителя: ООО СТРОЙМАРКЕТ 99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Итоговая цена победителя: 2 600 000,00 рублей без учета НД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ИНН: 7705274606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ПП: 77050100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: 1027700061685   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чень допущенных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t xml:space="preserve">ООО НАУЧНО-ПРОИЗВОДСТВЕННОЕ ПРЕДПРИЯТИЕ "СПЕЦГЕОПАРК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СТРОЙМАРКЕТ 9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Комплексные инженерные системы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 720 000,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00 рубл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аг/шаги то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уб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 000,00 рублей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ценовые пред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Участник №1 (ООО НАУЧНО-ПРОИЗВОДСТВЕННОЕ ПРЕДПРИЯТИЕ "СПЕЦГЕОПАРК") - 2 700 000,00  руб. без учета НДС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астник №2 (ООО СТРОЙМАРКЕТ 99) - 2 600 000,00  руб. без учета НДС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в единой информационной системе ww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zakupki.gov.ru.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2:00Z</dcterms:created>
  <dc:creator>akovalchuk</dc:creator>
  <dc:description/>
  <cp:keywords/>
  <dc:language>en-US</dc:language>
  <cp:lastModifiedBy>Борискина Алина Сергеевна</cp:lastModifiedBy>
  <cp:lastPrinted>2015-11-24T15:58:00Z</cp:lastPrinted>
  <dcterms:modified xsi:type="dcterms:W3CDTF">2025-03-25T09:52:00Z</dcterms:modified>
  <cp:revision>2</cp:revision>
  <dc:subject/>
  <dc:title/>
</cp:coreProperties>
</file>